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449-3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Ведрова Владимира Владислав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дров Владимир Владиславович  02.09.2025 г. в  15:10 час.  возле  базы НПО-Сервис, расположенной по адресу: г.Лангепас, северная промзона 40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Ведров Владимир Владислав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Ведров Владимир Владислав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№300797/21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Ведров Владимир Владислав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Ведрова Владимира Владислав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едрова Владимира Владислав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7.45 час. 2 сентября 2025 г. по 10.00 час. 3 сентяб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